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.A.R.E. Tru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LUNTEER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r/Ms/Mrs/Dr/Col/Capt/Oth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 I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AGES KN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AL QUALIFI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/DESIGN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PLA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IME TO WORK FOR C.A.R.E TRU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VOLUNTARY WORK PREFE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A.R.E PROJECT OF INTER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 ANY ANIMALS AT H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HAB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/Vegetarian/Non vegeta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PREVIOUS EXPERIENCE IN NGO( If yes, give details of NGO, your work and yrs of experien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EXPERTIZE IN ANIMAL WELFARE ( If yes, give details of Animal service and yrs of experien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TRAINING PROGRAM ATTENDED (if yes, give details and duration of training progra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 ANIMAL WELFARE CAMPS ATTENDED (if yes, give detail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Y OTHER INFORMATIONS TO AD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* Affix a passport size photo &amp; Attach a C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                                                                                                           SIGNATURE :</w:t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7:00Z</dcterms:created>
  <dc:creator>NISHA</dc:creator>
  <dc:description/>
  <dc:language>en-US</dc:language>
  <cp:lastModifiedBy>PM</cp:lastModifiedBy>
  <dcterms:modified xsi:type="dcterms:W3CDTF">2013-10-24T07:17:00Z</dcterms:modified>
  <cp:revision>2</cp:revision>
  <dc:subject/>
  <dc:title/>
</cp:coreProperties>
</file>